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385-0201/2024</w:t>
      </w:r>
    </w:p>
    <w:p>
      <w:pPr>
        <w:pStyle w:val="Normal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                                                                                       пгт.Березово</w:t>
      </w:r>
    </w:p>
    <w:p>
      <w:pPr>
        <w:pStyle w:val="TextBody"/>
        <w:ind w:right="-2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МАО-Югры </w:t>
      </w:r>
      <w:r>
        <w:rPr>
          <w:color w:val="000000"/>
          <w:sz w:val="28"/>
          <w:szCs w:val="28"/>
        </w:rPr>
        <w:t xml:space="preserve">Рахматулина А.Б.,  </w:t>
      </w:r>
      <w:r>
        <w:rPr>
          <w:sz w:val="28"/>
          <w:szCs w:val="28"/>
        </w:rPr>
        <w:t>рассмотрев дело об административном правонарушении, предусмотренном частью 3 статьи 19.24 Кодекса об административных правонарушениях Российской Федерации, в отношении Паланзеева Николая Николаевича, ***</w:t>
      </w:r>
    </w:p>
    <w:p>
      <w:pPr>
        <w:pStyle w:val="TextBody"/>
        <w:ind w:right="-2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27 апреля 2024 года, в 21 час 31 мин., Паланзеев Н.Н., являясь лицом, освобожденным из мест отбытия лишения свободы, повторно,</w:t>
      </w:r>
      <w:r>
        <w:rPr>
          <w:sz w:val="28"/>
          <w:szCs w:val="28"/>
          <w:lang w:val="en-US" w:bidi="en-US"/>
        </w:rPr>
        <w:t xml:space="preserve"> в течение одного года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</w:rPr>
        <w:t xml:space="preserve"> не выполнил обязанности, связанные с соблюдением ограничений установленных в отношении него судом, а именно находился вне жилого помещения, являющегося местом жительства по адресу: * чем нарушил административные ограничения, установленные решением Сургутского городского  суда ХМАО-Югры от 12.07.2023, тем самым совершил административное правонарушение, предусмотренное ч.3 ст.19.24 КоАП РФ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Паланзеев Н.Н. в судебное заседание не явился, о времени и месте рассмотрения дела извещен надлежащим образом, об отложении дела не просил, иных ходатайств не заявил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, по имеющимся в деле доказательствам.  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4 Федерального закона от 06 апреля 2011 года </w:t>
        <w:br/>
        <w:t>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ещение пребывания в определенных мес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щение выезда за установленные судом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Березовского районного суда ХМАО-Югры от 07.02.2024 в отношении Паланзеева Н.Н. установлены дополнительные ограничения, в виде запрета пребывания вне места жительства в период с 21.00 часов до 06.00 часов утра следующих суток. Судебное решение вступило в законную силу 22.02.2024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Паланзеевым Н.Н. административного правонарушения и его вина, кроме признательных показаний, объективно подтверждаются совокупностью исследованных судом доказательств: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*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м *. от 27.04.2024, зарегистрированным в КУСП *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*от  29.04.2024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объяснения Паланзеева Н.Н. от 27.04.2024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объяснения * от 27.04.2024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лица по месту жительства или пребывания от 27.04.2024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Березовского районного суда  ХМАО-Югры от 07.02.2024, вступившего в законную силу 22.02.2024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Сургутского городского суда ХМАО-Югры от 12.07.2023 года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едупреждения от 11.09.2023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заключения о заведении дела административного надзора на лицо от 11.09.2023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графика прибытия поднадзорного лица на регистрацию от 11.09.2023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Паланзеева Н.Н. от 11.09.2023; 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 xml:space="preserve">- справкой на физическое лицо из которой видно, что Паланзеев Н.Н. ранее в течение года неоднократно привлекался к административной ответственности за правонарушения, предусмотренные главой 19 Кодекса РФ об административных правонарушениях, в том числе по ч.1 ст.19.24 Кодекса РФ об административных правонарушениях;  </w:t>
      </w:r>
    </w:p>
    <w:p>
      <w:pPr>
        <w:pStyle w:val="Normal"/>
        <w:ind w:right="-28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08.11.2023 по ч. 1 ст. 19.24 Кодекса РФ об административных правонарушениях, указанное постановление вступило в законную силу 19.11.2023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УУП и ПДН ОП ОМВД России по Березовскому району ХМАО-Югры от 08.11.2023 Паланзеев Н.Н. был признан виновным в совершении административного правонарушения, предусмотренного ч. 1 ст. 19.24 КоАП РФ,  ему назначено наказание в виде административного штрафа в размере 1000 руб. Указанное постановление не обжаловалось и вступило в законную силу 19.11.2023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Паланзееву Н.Н. наказания учитываются характер и общественная опасность совершенного им правонарушения, личность виновного, смягчающие и отягчающие административную ответственность обстоятельств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м ст. 4.2 КоАП РФ, мировым судьёй не устано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Согласно сведениям об административных взысканиях, Паланзеев Н.Н. в течение календарного года неоднократно привлекался к административной ответственности по ст. 19.24 КоАП РФ, в том числе по части 1 указанной статьи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В силу требований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В соответствии с ответом на запрос </w:t>
      </w:r>
      <w:r>
        <w:rPr>
          <w:rFonts w:eastAsia="MS Mincho;ＭＳ 明朝"/>
          <w:sz w:val="28"/>
          <w:szCs w:val="28"/>
        </w:rPr>
        <w:t xml:space="preserve">БУ </w:t>
      </w:r>
      <w:r>
        <w:rPr>
          <w:sz w:val="28"/>
          <w:szCs w:val="28"/>
        </w:rPr>
        <w:t xml:space="preserve">ХМАО-Югры «Березовская районная больница» * от 14.12.2023. </w:t>
      </w:r>
      <w:r>
        <w:rPr>
          <w:rFonts w:eastAsia="MS Mincho;ＭＳ 明朝"/>
          <w:sz w:val="28"/>
          <w:szCs w:val="28"/>
        </w:rPr>
        <w:t>Паланзеев Н.Н. является * установленной *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 учетом данных о личности виновного, наличия у Паланзеева Н.Н. * препятствующей назначению ему наказания в виде ареста и обязательных работ, мировой судья приходит к выводу о назначении </w:t>
      </w:r>
      <w:r>
        <w:rPr>
          <w:sz w:val="28"/>
          <w:szCs w:val="28"/>
        </w:rPr>
        <w:t>Паланзееву Н.Н.</w:t>
      </w:r>
      <w:r>
        <w:rPr>
          <w:rFonts w:eastAsia="MS Mincho;ＭＳ 明朝"/>
          <w:sz w:val="28"/>
          <w:szCs w:val="28"/>
        </w:rPr>
        <w:t xml:space="preserve"> административного наказания в виде административного штрафа, с учетом его имущественного положения в минимальном размере, предусмотренном санкцией ч. 3 ст. 19.24 КоАП РФ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 мировой судья,</w:t>
      </w:r>
    </w:p>
    <w:p>
      <w:pPr>
        <w:pStyle w:val="Normal"/>
        <w:spacing w:lineRule="auto" w:line="36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1"/>
        <w:ind w:right="-3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Паланзеева Николая Николаевича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 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3852419139, «01; 6916 732798»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Копию квитанции об оплате административного штрафа необходимо представить в судебный участок № 1 Березовского судебного района по адресу: </w:t>
        <w:br/>
        <w:t>пгт. Березово, ул. Авиаторов, д. 20, офис 6.</w:t>
      </w:r>
    </w:p>
    <w:p>
      <w:pPr>
        <w:pStyle w:val="Normal"/>
        <w:autoSpaceDE w:val="false"/>
        <w:ind w:right="-6"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</w:t>
      </w:r>
      <w:r>
        <w:rPr>
          <w:rFonts w:eastAsia="Calibri"/>
          <w:sz w:val="28"/>
          <w:szCs w:val="28"/>
        </w:rPr>
        <w:t>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ind w:right="-255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            А.Б. Рахматулина</w:t>
      </w:r>
    </w:p>
    <w:p>
      <w:pPr>
        <w:pStyle w:val="Normal"/>
        <w:shd w:fill="FFFFFF" w:val="clear"/>
        <w:ind w:left="11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